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головная и административная ответственность за распространение, потребление наркотических средств, психотропных веществ, их аналогов, токсичных или других одурманивающих средств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6 июня во всем мире отмечается Международный день борьбы с наркоманией и наркобизнесом.</w:t>
      </w:r>
      <w:r>
        <w:rPr/>
        <w:t> 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 появлении такой даты принято ООН по итогам Международной конференции по борьбе со злоупотреблением наркотическими средствами и их незаконным оборотом, которая состоялась именно 26 июня 198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особую актуальность и исключительное внимание приобретает проблема наркотизации населения. Наркомания как у нас в стране, так и во всем мире приобретает все более массовый характер и существенным образом сказывается не только на экономике, политике, но и на морально-психологической атмосфере в общест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 года в год в сети наркомании попадают все новые и новые жертвы, и самое страшное, что уязвимой частью населения становится молодежь. Постоянно увеличивается количество лиц, занимающихся немедицинским  потреблением наркотиков и психотроп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льшой популярностью среди молодежи пользуются различные виды курительных смесей, которые якобы безвредны для организма человека. Но на самом деле, те вещества, которые содержат в себе курительные смеси, являются сильнодействующими психотропными веществами и вызывают наркотическую зависимость, буквально после </w:t>
      </w:r>
      <w:r>
        <w:rPr>
          <w:b/>
          <w:sz w:val="30"/>
          <w:szCs w:val="30"/>
        </w:rPr>
        <w:t>первого раза</w:t>
      </w:r>
      <w:r>
        <w:rPr>
          <w:sz w:val="30"/>
          <w:szCs w:val="30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, когда люди попадают с отравлением в больницу или умираю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ует сразу сказать, что </w:t>
      </w:r>
      <w:r>
        <w:rPr>
          <w:b/>
          <w:sz w:val="30"/>
          <w:szCs w:val="30"/>
        </w:rPr>
        <w:t>легальных</w:t>
      </w:r>
      <w:r>
        <w:rPr>
          <w:sz w:val="30"/>
          <w:szCs w:val="30"/>
        </w:rPr>
        <w:t xml:space="preserve">, т.е. не запрещенных наркотиков, в том числе курительных смесей </w:t>
      </w:r>
      <w:r>
        <w:rPr>
          <w:b/>
          <w:sz w:val="30"/>
          <w:szCs w:val="30"/>
        </w:rPr>
        <w:t>на территории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НЕТ!</w:t>
      </w:r>
      <w:r>
        <w:rPr>
          <w:sz w:val="30"/>
          <w:szCs w:val="30"/>
        </w:rPr>
        <w:t xml:space="preserve"> На отдельных сайтах в сети Интернет указано, что курительная смесь легальная – </w:t>
      </w:r>
      <w:r>
        <w:rPr>
          <w:b/>
          <w:sz w:val="30"/>
          <w:szCs w:val="30"/>
        </w:rPr>
        <w:t>это неверная информация.</w:t>
      </w:r>
      <w:r>
        <w:rPr>
          <w:sz w:val="30"/>
          <w:szCs w:val="30"/>
        </w:rPr>
        <w:t xml:space="preserve"> На территории нашей страны </w:t>
      </w:r>
      <w:r>
        <w:rPr>
          <w:b/>
          <w:sz w:val="30"/>
          <w:szCs w:val="30"/>
        </w:rPr>
        <w:t>ВСЕ курительные смеси ЗАПРЕЩЕНЫ!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и обнаружении наркотических средств необходимо обращаться в милицию. Лицо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5 года вступил в силу Декрет № 6 от 28.12.2014 года «О неотложных мерах по противодействию незаконному обороту наркотиков». Данный нормативный акт предусматривает усиление ответственности за отдельные преступления связанные с незаконным оборотом наркотиков. По некоторым преступлениям снижен возраст привлечения к уголовной ответственности с 16 до 14 лет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35" w:hanging="2835"/>
        <w:jc w:val="center"/>
        <w:rPr/>
      </w:pPr>
      <w:r>
        <w:rPr>
          <w:b/>
          <w:sz w:val="30"/>
          <w:szCs w:val="30"/>
        </w:rPr>
        <w:t>Ответственность,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7 УК</w:t>
        <w:tab/>
        <w:t>Хищение наркотических средств, психотропных веществ и их прекурсоров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 УК</w:t>
        <w:tab/>
        <w:t>Незаконный оборот наркотических средств, психотропных веществ и их прекурсор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25 лет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sz w:val="30"/>
          <w:szCs w:val="30"/>
        </w:rPr>
        <w:t>Статья 328-1 УК</w:t>
        <w:tab/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2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 арестом или ограничением свободы на срок до 2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9 УК</w:t>
        <w:tab/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до 1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sz w:val="30"/>
          <w:szCs w:val="30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1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 предусмотренная КоАП Республики Беларусь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16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ответственность предусмотренная Декретом №6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. 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</w:rPr>
        <w:t>влечет наложение штрафа в размере от пяти до десяти базовых велич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. 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</w:rPr>
        <w:t>влечет наложение штрафа в размере от восьми до двенадцати базовых велич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. 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</w:rPr>
        <w:t>влечет наложение штрафа в размере от десяти до пятнадцати базовых вел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 5 месяцев текущего года в городе Бобруйске выявлено 111 преступлений, связанных с незаконным оборотом наркотических средств и психотропных веществ (5 мес. 2015-  101), и в т.ч. 46 связанных с их сбытом (5 мес. 2015- 26).  </w:t>
      </w:r>
    </w:p>
    <w:p>
      <w:pPr>
        <w:pStyle w:val="TextBody"/>
        <w:tabs>
          <w:tab w:val="clear" w:pos="708"/>
          <w:tab w:val="left" w:pos="6160" w:leader="none"/>
        </w:tabs>
        <w:spacing w:before="0" w:after="0"/>
        <w:ind w:right="57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й анализ по лицам, задержанных за преступления связанные с незаконным оборотом наркотических средств в отчетном периоде показал, что лицами, находящимися в состоянии наркотического опьянения совершено 14 преступлений (2015- 12), лицами имеющими судимость совершено 34 преступления (2015-13), мужчинами совершено 72 преступления, женщинами 2 преступления. С положительной стороны отмечено, что в отчетном периоде в сравнении аналогичным периодом прошлого года  меньше окончено уголовных дел за незаконный оборот наркотиков в отношении несовершеннолетних (с 5 до 1).         </w:t>
      </w:r>
    </w:p>
    <w:p>
      <w:pPr>
        <w:pStyle w:val="TextBody"/>
        <w:tabs>
          <w:tab w:val="clear" w:pos="708"/>
          <w:tab w:val="left" w:pos="6160" w:leader="none"/>
        </w:tabs>
        <w:spacing w:before="0" w:after="0"/>
        <w:ind w:right="57" w:firstLine="700"/>
        <w:jc w:val="both"/>
        <w:rPr/>
      </w:pPr>
      <w:r>
        <w:rPr>
          <w:sz w:val="30"/>
          <w:szCs w:val="30"/>
        </w:rPr>
        <w:t xml:space="preserve">По возрастной категории преступления совершены лицами в возрасте от 18 до 21 года - 6 преступлений; от 22 до 25 лет – 9 преступлений; от 26 до 30 лет – 12 преступлений; от 31 до 35 лет – 6 преступлений; от 36 до 40 лет – 3 преступления; от 41 до 50 лет -4 преступ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</w:t>
        <w:tab/>
        <w:t xml:space="preserve">Количество обнаруженных и изъятых наркотических средств, психотропных веществ за 5 месяцев 2016 год в г. Бобруйске 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опий (экстракционный и ацетилированный) – 13,571 грамма;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марихуана – 339,1105 грамма; 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метадон – 0,6775 грамма;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курительные смеси «миксы», содержащие в своем составе особо опасные психотропные вещества – 88,536 грамма;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амфетамин – 18,849 грамма; </w:t>
      </w:r>
    </w:p>
    <w:p>
      <w:pPr>
        <w:pStyle w:val="Normal"/>
        <w:tabs>
          <w:tab w:val="clear" w:pos="708"/>
          <w:tab w:val="left" w:pos="900" w:leader="none"/>
        </w:tabs>
        <w:ind w:right="-195" w:hanging="0"/>
        <w:rPr/>
      </w:pPr>
      <w:r>
        <w:rPr>
          <w:i/>
          <w:sz w:val="30"/>
          <w:szCs w:val="30"/>
        </w:rPr>
        <w:t xml:space="preserve">- альфа </w:t>
      </w:r>
      <w:r>
        <w:rPr>
          <w:i/>
          <w:sz w:val="30"/>
          <w:szCs w:val="30"/>
          <w:lang w:val="en-US"/>
        </w:rPr>
        <w:t>PVP</w:t>
      </w:r>
      <w:r>
        <w:rPr>
          <w:i/>
          <w:sz w:val="30"/>
          <w:szCs w:val="30"/>
        </w:rPr>
        <w:t xml:space="preserve"> – 14,768</w:t>
      </w:r>
    </w:p>
    <w:p>
      <w:pPr>
        <w:pStyle w:val="Normal"/>
        <w:tabs>
          <w:tab w:val="clear" w:pos="708"/>
          <w:tab w:val="left" w:pos="720" w:leader="none"/>
        </w:tabs>
        <w:ind w:right="-1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Общий вес изъятых наркотических средств 475,512 грам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буждено 5 уголовных дел за организацию притонов для потребления наркотических средств (5 мес. 2015- 2). </w:t>
      </w:r>
    </w:p>
    <w:p>
      <w:pPr>
        <w:pStyle w:val="Normal"/>
        <w:tabs>
          <w:tab w:val="clear" w:pos="708"/>
          <w:tab w:val="left" w:pos="700" w:leader="none"/>
        </w:tabs>
        <w:ind w:right="57" w:hanging="0"/>
        <w:jc w:val="both"/>
        <w:rPr/>
      </w:pPr>
      <w:r>
        <w:rPr>
          <w:sz w:val="30"/>
          <w:szCs w:val="30"/>
        </w:rPr>
        <w:tab/>
        <w:t xml:space="preserve">С положительной стороны следует отметить, что в т.г. снижено количество случаев связанных с доставлением жителей города в медицинские учреждения с диагнозом: «Острое отравление наркотическими средствами и психотропными веществами» (с 36 до 13). </w:t>
      </w:r>
      <w:r>
        <w:rPr>
          <w:sz w:val="30"/>
          <w:szCs w:val="30"/>
          <w:u w:val="single"/>
        </w:rPr>
        <w:t>(с 69 в 2014 г. до 28 в 2015 г.)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законный оборот наркотических средств в отношении лиц, этнической диаспоры цыган возбуждено 3 уголовных дела (5 мес. 2015-3)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(3)_"/>
    <w:basedOn w:val="Style12"/>
    <w:qFormat/>
    <w:rPr>
      <w:sz w:val="10"/>
      <w:szCs w:val="10"/>
      <w:lang w:val="en-US" w:eastAsia="en-US" w:bidi="ar-SA"/>
    </w:rPr>
  </w:style>
  <w:style w:type="character" w:styleId="Style14">
    <w:name w:val="Обычный (веб) Знак"/>
    <w:basedOn w:val="Style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0:00Z</dcterms:created>
  <dc:creator>Alex</dc:creator>
  <dc:description/>
  <cp:keywords/>
  <dc:language>en-US</dc:language>
  <cp:lastModifiedBy>Belousova_EV</cp:lastModifiedBy>
  <cp:lastPrinted>2015-06-29T16:45:00Z</cp:lastPrinted>
  <dcterms:modified xsi:type="dcterms:W3CDTF">2016-06-14T06:36:00Z</dcterms:modified>
  <cp:revision>7</cp:revision>
  <dc:subject/>
  <dc:title>Начальнику ОДС УВД на транспорте</dc:title>
</cp:coreProperties>
</file>