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3. О проведении информационной кампании по развитию семейных форм устройства детей - сирот и детей, оставшихся без попечения родителей «В семье лучше!»</w:t>
      </w:r>
    </w:p>
    <w:p>
      <w:pPr>
        <w:pStyle w:val="Style21"/>
        <w:shd w:fill="FFFFFF" w:val="clear"/>
        <w:spacing w:before="0" w:after="0"/>
        <w:ind w:firstLine="851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 ноября 2015 г. по июнь 2016 г. в Могилевской области проводится информационная кампания по развитию семейных форм устройства детей-сирот и детей, оставшихся без попечения родителей «В семье лучше!»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Главная задача кампании: повысить информированность жителей о существующих формах и условиях (процедурах) семейного устройств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е детей, оставшихся без попечения родителей,  в детские учреждения интернатного типа менее всего отвечает интересам ребенка. Спасением  для этих детей может быть только семья или условия, приближенные к семей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ыновление</w:t>
      </w:r>
      <w:r>
        <w:rPr>
          <w:rFonts w:cs="Times New Roman" w:ascii="Times New Roman" w:hAnsi="Times New Roman"/>
          <w:sz w:val="30"/>
          <w:szCs w:val="30"/>
        </w:rPr>
        <w:t>, безусловно, приоритетная форма устройства детей - только она предоставляет ребенку главный в жизни статус - статус сына и доче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имущество</w:t>
      </w:r>
      <w:r>
        <w:rPr>
          <w:rFonts w:cs="Times New Roman" w:ascii="Times New Roman" w:hAnsi="Times New Roman"/>
          <w:b/>
          <w:sz w:val="30"/>
          <w:szCs w:val="30"/>
        </w:rPr>
        <w:t xml:space="preserve"> опеки (попечительства) </w:t>
      </w:r>
      <w:r>
        <w:rPr>
          <w:rFonts w:cs="Times New Roman" w:ascii="Times New Roman" w:hAnsi="Times New Roman"/>
          <w:sz w:val="30"/>
          <w:szCs w:val="30"/>
        </w:rPr>
        <w:t>заключается в том, что, не имея возможности воспитываться в семье своих родителей, дети передаются на воспитание в семьи родственников, которые обеспечивают право на проживание в семье. На подопечного выплачивается ежемесячные денежные выплаты, а также пенсия, полагающаяся ему в связи со смертью родителей либо по инвалид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емная семья</w:t>
      </w:r>
      <w:r>
        <w:rPr>
          <w:rFonts w:cs="Times New Roman" w:ascii="Times New Roman" w:hAnsi="Times New Roman"/>
          <w:sz w:val="30"/>
          <w:szCs w:val="30"/>
        </w:rPr>
        <w:t xml:space="preserve"> – это одна из форм профессиональной семейной заботы о детях, оставшихся без попечения родителей (другая – детский дом семейного типа), которая может принять на воспитание до 4-х несовершеннолетних. Приемная семья образуется на основании договора об условиях воспитания и содержания детей и трудово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етский дом семейного типа – </w:t>
      </w:r>
      <w:r>
        <w:rPr>
          <w:rFonts w:cs="Times New Roman" w:ascii="Times New Roman" w:hAnsi="Times New Roman"/>
          <w:sz w:val="30"/>
          <w:szCs w:val="30"/>
        </w:rPr>
        <w:t>это семья, принявшая на воспитание от 5 до 10 детей-сирот и детей, оставшихся без попечения родителей, в рамках которой супруги или отдельные граждане выполняют обязанности по воспитанию детей на основании договора об условиях воспитания и содержания детей и трудового договора. Число детей, которые могут быть переданы на воспитание в ДДСТ, очередность их передачи определяются в каждом конкретном случа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атронатное воспитание</w:t>
      </w:r>
      <w:r>
        <w:rPr>
          <w:rFonts w:cs="Times New Roman" w:ascii="Times New Roman" w:hAnsi="Times New Roman"/>
          <w:sz w:val="30"/>
          <w:szCs w:val="30"/>
        </w:rPr>
        <w:t xml:space="preserve"> является формой участия граждан в воспитании детей-сирот, детей, оставшихся без попечения родителей, находящихся в детских интернатных учреждениях, учреждениях профессионально-технического, среднего специального, высшего образования. Дети могут передаваться патронатным воспитателям в период каникул, выходных дней, государственных праздников и праздничных дней, а также в период их заболевания, в том числе при нахождении на лечении в стационарных условиях в организациях здравоохранения, прохождения вступительных испытаний при поступлении в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в г.Бобруйске в 328 замещающих семьях воспитывается 396 несовершеннолетних, имеющих статус детей-сирот и детей, оставшихся без попечения родителей. В 6 детских домах семейного типа и 35 приемных семьях  воспитывается 130 ребенок. 141 несовершеннолетний усыновлен 133 семь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ю по вопросам усыновления, установления опеки (попечительства) над детьми, создания приемной семьи Вы можете полу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е образования, спорта и туризма администрации Первомайского района г.Бобруйска по адресу: ул. Орджоникидзе, д.12, каб. 206, телефон: (8-0225) 78-50-32, 78-50-2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отделе образования, спорта и туризма администрации Ленинского района г.Бобруйска по адресу: ул.Советская, д.78, каб.201,202, телефон: (8-0225) 71-77-38, 46-81-88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_"/>
    <w:qFormat/>
    <w:rPr>
      <w:sz w:val="30"/>
      <w:szCs w:val="3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66" w:before="0" w:after="0"/>
    </w:pPr>
    <w:rPr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1:00Z</dcterms:created>
  <dc:creator>Koropov_OL</dc:creator>
  <dc:description/>
  <dc:language>en-US</dc:language>
  <cp:lastModifiedBy>Филина Елена Николаевна</cp:lastModifiedBy>
  <cp:lastPrinted>2015-12-15T09:08:00Z</cp:lastPrinted>
  <dcterms:modified xsi:type="dcterms:W3CDTF">2015-12-15T08:21:00Z</dcterms:modified>
  <cp:revision>2</cp:revision>
  <dc:subject/>
  <dc:title/>
</cp:coreProperties>
</file>